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633"/>
      </w:tblGrid>
      <w:tr>
        <w:trPr/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*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Vụ trưởng/Phó Vụ trưởng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Hội nghị tập thể lãnh đạo đơn vị lần 2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.../QĐ-BYT ngày..../..../2021 của Bộ trưởng Bộ Y tế; Căn cứ Nghị quyết Ban Cán sự họp ngày…/…/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, trên cơ sở kết quả giới thiệu nhân sự ở Bước 2, đề nghị đồng chí giới thiệu 01 nhân sự có đủ điều kiện, tiêu chuẩn để bổ nhiệm chức vụ Vụ trưởng/Phó Vụ trưởng...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388"/>
        <w:gridCol w:w="1815"/>
        <w:gridCol w:w="4489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4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ý tê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6:00Z</dcterms:created>
  <dc:creator>PC</dc:creator>
  <dc:description/>
  <cp:keywords/>
  <dc:language>en-US</dc:language>
  <cp:lastModifiedBy>PC</cp:lastModifiedBy>
  <dcterms:modified xsi:type="dcterms:W3CDTF">2024-01-10T08:47:00Z</dcterms:modified>
  <cp:revision>1</cp:revision>
  <dc:subject/>
  <dc:title/>
</cp:coreProperties>
</file>